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141605</wp:posOffset>
            </wp:positionV>
            <wp:extent cx="733425" cy="5975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33365</wp:posOffset>
            </wp:positionH>
            <wp:positionV relativeFrom="paragraph">
              <wp:posOffset>-40640</wp:posOffset>
            </wp:positionV>
            <wp:extent cx="962025" cy="4787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แข่งขั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อยาวประเพณีและเรือยาวมังกรกระทิงแดง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ิงชนะเลิศแห่งประเทศไทย ชิงถ้วยพระราชทานพระบาทสมเด็จพระเจ้าอยู่หัวฯ ประจำปี ๒๕๖๐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หว่างวันที่ ๑๔ – ๑๕ พฤศจิกายน 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ณ ศูนย์ฝึกกีฬาเรือพายราชนาวี อ่างเก็บน้ำบางไผ่ ต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ท้อน อ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้านฉาง จ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ย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อยาว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ฝีพา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         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      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 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 10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1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1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1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 1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 xml:space="preserve">1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1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1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1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2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 xml:space="preserve">..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2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2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2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  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2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2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2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3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3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        3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</w:t>
      </w:r>
      <w:r>
        <w:rPr>
          <w:rFonts w:cs="TH SarabunIT๙" w:ascii="TH SarabunIT๙" w:hAnsi="TH SarabunIT๙"/>
          <w:b/>
          <w:bCs/>
          <w:sz w:val="28"/>
        </w:rPr>
        <w:t>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3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4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4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4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4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4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4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.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4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4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5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>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การเร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7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6:00Z</dcterms:created>
  <dc:creator>iLLUSiON</dc:creator>
  <dc:description/>
  <cp:keywords/>
  <dc:language>en-US</dc:language>
  <cp:lastModifiedBy>Windows User</cp:lastModifiedBy>
  <cp:lastPrinted>2015-08-04T09:34:00Z</cp:lastPrinted>
  <dcterms:modified xsi:type="dcterms:W3CDTF">2017-10-03T03:20:00Z</dcterms:modified>
  <cp:revision>6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