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141605</wp:posOffset>
            </wp:positionV>
            <wp:extent cx="733425" cy="5975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33365</wp:posOffset>
            </wp:positionH>
            <wp:positionV relativeFrom="paragraph">
              <wp:posOffset>-40640</wp:posOffset>
            </wp:positionV>
            <wp:extent cx="962025" cy="47879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ะเบ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แข่งขั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อยาวประเพณีและเรือยาวมังกรกระทิงแดง 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ิงชนะเลิศแห่งประเทศไทย ชิงถ้วยพระราชทานพระบาทสมเด็จพระเจ้าอยู่หัวฯ ประจำปี ๒๕๖๐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ะหว่างวันที่ ๑๔ – ๑๕ พฤศจิกายน 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ณ ศูนย์ฝึกกีฬาเรือพายราชนาวี อ่างเก็บน้ำบางไผ่ ต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ท้อน อ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้านฉาง จ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ะย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อยาว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ฝีพาย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เรือ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         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      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  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 10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1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13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 14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 1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16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1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1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1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2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cs="TH SarabunIT๙" w:ascii="TH SarabunIT๙" w:hAnsi="TH SarabunIT๙"/>
          <w:b/>
          <w:bCs/>
        </w:rPr>
        <w:t xml:space="preserve">..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2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2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2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2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2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  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2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2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 2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3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3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        33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4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  <w:sz w:val="28"/>
        </w:rPr>
        <w:t>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6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3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4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4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4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4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4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4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.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6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4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4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4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5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cs="TH SarabunIT๙" w:ascii="TH SarabunIT๙" w:hAnsi="TH SarabunIT๙"/>
          <w:b/>
          <w:bCs/>
        </w:rPr>
        <w:t>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       5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        53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       54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         5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.</w:t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6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       5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       5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       5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       6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6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6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6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6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6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เ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 .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วบคุมเร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การเร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77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bidi="th-TH"/>
    </w:rPr>
  </w:style>
  <w:style w:type="character" w:styleId="Style16">
    <w:name w:val="ท้ายกระดาษ อักขระ"/>
    <w:qFormat/>
    <w:rPr>
      <w:sz w:val="24"/>
      <w:szCs w:val="28"/>
      <w:lang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6:00Z</dcterms:created>
  <dc:creator>iLLUSiON</dc:creator>
  <dc:description/>
  <cp:keywords/>
  <dc:language>en-US</dc:language>
  <cp:lastModifiedBy>Windows User</cp:lastModifiedBy>
  <cp:lastPrinted>2015-08-04T09:34:00Z</cp:lastPrinted>
  <dcterms:modified xsi:type="dcterms:W3CDTF">2017-10-03T03:23:00Z</dcterms:modified>
  <cp:revision>4</cp:revision>
  <dc:subject/>
  <dc:title>ทะเบียนฝีพายการแข่งขันเรือยาวชิงถ้วยพระราชทานพระบาทสมเด็จพระเจ้าอยู่หัว</dc:title>
</cp:coreProperties>
</file>