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6195</wp:posOffset>
                </wp:positionV>
                <wp:extent cx="962025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63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ูปถ่ายหน้าตร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1.65pt;mso-wrap-distance-left:9pt;mso-wrap-distance-right:9pt;mso-wrap-distance-top:0pt;mso-wrap-distance-bottom:0pt;margin-top:-2.85pt;mso-position-vertical-relative:text;margin-left:-1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ูปถ่ายหน้าตร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ดือ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ม่สวมหมว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8285</wp:posOffset>
            </wp:positionV>
            <wp:extent cx="723900" cy="826135"/>
            <wp:effectExtent l="0" t="0" r="0" b="0"/>
            <wp:wrapSquare wrapText="bothSides"/>
            <wp:docPr id="2" name="รูปภาพ 0" descr="sa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sat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79390</wp:posOffset>
                </wp:positionH>
                <wp:positionV relativeFrom="paragraph">
                  <wp:posOffset>-111125</wp:posOffset>
                </wp:positionV>
                <wp:extent cx="1231900" cy="967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วนของเจ้าหน้าที่บันทึกข้อมูล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4668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ผ่านการอบร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4668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ม่ผ่านการอบร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pt;height:76.15pt;mso-wrap-distance-left:9pt;mso-wrap-distance-right:9pt;mso-wrap-distance-top:0pt;mso-wrap-distance-bottom:0pt;margin-top:-8.75pt;mso-position-vertical-relative:text;margin-left:415.7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วนของเจ้าหน้าที่บันทึกข้อมูล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795" cy="14668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ผ่านการอบร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795" cy="14668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ม่ผ่านการอบร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อบรมและขึ้นทะเบียนประวัติบุคลากรกีฬ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  <w:tab/>
      </w:r>
    </w:p>
    <w:p>
      <w:pPr>
        <w:pStyle w:val="Normal"/>
        <w:tabs>
          <w:tab w:val="clear" w:pos="720"/>
          <w:tab w:val="left" w:pos="1589" w:leader="none"/>
          <w:tab w:val="center" w:pos="481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พัฒนาบุคลากรกีฬา การกีฬาแห่งประเทศไท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213995</wp:posOffset>
                </wp:positionV>
                <wp:extent cx="3322320" cy="2844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84400"/>
                          <a:chOff x="0" y="0"/>
                          <a:chExt cx="3322440" cy="2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184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9828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7292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4720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23884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01348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78812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56276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33740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57616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80116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096720" y="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6.85pt;width:261.6pt;height:22.4pt" coordorigin="2538,337" coordsize="5232,448">
                <v:rect id="shape_0" fillcolor="white" stroked="t" o:allowincell="f" style="position:absolute;left:2538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045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110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755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00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064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709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354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999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644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595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949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415;top:337;width:354;height:44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ประจำตัวบัตรประชาชน             </w:t>
      </w:r>
      <w:r>
        <w:rPr>
          <w:rFonts w:cs="TH SarabunPSK" w:ascii="TH SarabunPSK" w:hAnsi="TH SarabunPSK"/>
          <w:sz w:val="28"/>
        </w:rPr>
        <w:t xml:space="preserve">-                         -                               -              -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*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้องกรอกให้ครบถ้วน</w:t>
      </w:r>
      <w:r>
        <w:rPr>
          <w:rFonts w:cs="TH SarabunPSK" w:ascii="TH SarabunPSK" w:hAnsi="TH SarabunPSK"/>
          <w:b/>
          <w:bCs/>
          <w:sz w:val="26"/>
          <w:szCs w:val="26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ภาษาอังกฤษ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เกิด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………………………...…… E-mail : ………………………………………….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สูง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4015105" cy="1828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82880"/>
                          <a:chOff x="0" y="0"/>
                          <a:chExt cx="4015080" cy="182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15812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201024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82816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83400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.55pt;width:316.15pt;height:14.4pt" coordorigin="255,11" coordsize="6323,288">
                <v:rect id="shape_0" fillcolor="white" stroked="t" o:allowincell="f" style="position:absolute;left:255;top:14;width:284;height:2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079;top:11;width:284;height:2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21;top:11;width:284;height:2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709;top:11;width:284;height:2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93;top:11;width:284;height:2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ต่ำกว่าปริญญาตรี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ปริญญาโท        ปริญญาเอก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เอ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ปี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ี่อยู่และสถานที่ทำ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ปัจจุบัน</w:t>
      </w:r>
      <w:r>
        <w:rPr>
          <w:rFonts w:ascii="TH SarabunPSK" w:hAnsi="TH SarabunPSK" w:cs="TH SarabunPSK"/>
          <w:sz w:val="28"/>
          <w:sz w:val="28"/>
        </w:rPr>
        <w:t xml:space="preserve"> เลขที่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สถานที่ทำงา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ความประสงค์เข้ารับการอบรมหลักสูตรฯ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3340</wp:posOffset>
                      </wp:positionV>
                      <wp:extent cx="180975" cy="18097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4.2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การพัฒนาผู้ฝึกสอนกีฬา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…………………..……..……….………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785</wp:posOffset>
                      </wp:positionV>
                      <wp:extent cx="180975" cy="1809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4.55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การพัฒนาผู้ตัดสินกีฬา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…………………..……..………………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150</wp:posOffset>
                      </wp:positionV>
                      <wp:extent cx="180975" cy="18097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4.5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อื่นๆ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).............................................................................................................…………………..………………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***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ากต้องการหนังสือขอตัวจากต้นสังกัด กรุณากรอกข้อมูลดังต่อไปนี้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เรียนถึง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...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ชื่อหน่วยงานต้นสังกัด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สถานที่ติดต่อ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โทรศัพท์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โทรสาร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ประสบการณ์ที่ผ่านการอบรมทางการกีฬา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ฝึกสอ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ตัดสิ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อื่นๆ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)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จัดโดย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...................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 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สถานที่อบรม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ฝึกสอ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ผู้ตัดสิ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อื่นๆ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)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ขั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Level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จัดโดย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....................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 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lang w:val="en-US" w:eastAsia="en-US" w:bidi="th-TH"/>
              </w:rPr>
              <w:t>สถานที่อบรม</w:t>
            </w:r>
            <w:r>
              <w:rPr>
                <w:rFonts w:eastAsia="Calibri" w:cs="TH SarabunPSK" w:ascii="TH SarabunPSK" w:hAnsi="TH SarabunPSK"/>
                <w:kern w:val="0"/>
                <w:sz w:val="28"/>
                <w:lang w:val="en-US" w:eastAsia="en-US" w:bidi="th-TH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53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ทางการกีฬาปัจจุบัน</w:t>
            </w:r>
          </w:p>
          <w:p>
            <w:pPr>
              <w:pStyle w:val="Normal"/>
              <w:widowControl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2395</wp:posOffset>
                      </wp:positionV>
                      <wp:extent cx="180975" cy="18097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85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ู้ฝึกสอนกีฬ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ตัดสินกีฬา 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างการกีฬ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ัดสิน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/Level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สมาคม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างการกีฬ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ัดสิน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/Level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สมาคมกีฬ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8420</wp:posOffset>
                      </wp:positionV>
                      <wp:extent cx="180975" cy="18097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.6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ผู้บริหารกีฬ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สมาคมกีฬาที่ท่านสัง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คมกีฬาแห่งประเทศ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คมกีฬาแห่ง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กีฬา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0805</wp:posOffset>
                      </wp:positionV>
                      <wp:extent cx="180975" cy="18097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7.15pt;width:14.2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้านอื่นๆ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ำแหน่งที่ปฏิบัติหน้าที่ เช่น นักวิทยาศาสตร์การกีฬา และนักวิชาการทางการกีฬา ฯลฯ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ปฏิบัติหน้าที่ทางการกีฬาให้กับการกีฬา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าคมกีฬา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,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มาคมกีฬาแห่งจังหวัด หรือองค์กรกีฬาต่าง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หน้า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ฝึก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ัดส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ชนิดกีฬ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หน้า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ฝึก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ัดส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ชนิดกีฬ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3.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หน้าที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ฝึก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ัดส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ชนิดกีฬ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ินดีอนุญาตให้เข้ารับการอบรมตลอดระยะเวลาการอบรม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36830</wp:posOffset>
                </wp:positionV>
                <wp:extent cx="2858135" cy="285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รับรองว่าข้อความข้างต้นเป็นความจริงทุกประ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05pt;height:224.9pt;mso-wrap-distance-left:9pt;mso-wrap-distance-right:9pt;mso-wrap-distance-top:0pt;mso-wrap-distance-bottom:0pt;margin-top:2.9pt;mso-position-vertical-relative:text;margin-left:257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อรับรองว่าข้อความข้างต้นเป็นความจริงทุกประการ</w:t>
                      </w:r>
                    </w:p>
                    <w:p>
                      <w:pPr>
                        <w:pStyle w:val="FrameContents"/>
                        <w:spacing w:lineRule="auto" w:line="240" w:before="20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สมัค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ordia New" w:cstheme="minorBidi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รอ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)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าคมกีฬ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  <w:tab/>
        <w:tab/>
      </w:r>
    </w:p>
    <w:p>
      <w:pPr>
        <w:pStyle w:val="Normal"/>
        <w:pBdr>
          <w:bottom w:val="threeDEmboss" w:sz="24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  <w:u w:val="double"/>
        </w:rPr>
      </w:pPr>
      <w:r>
        <w:rPr>
          <w:rFonts w:cs="TH SarabunPSK" w:ascii="TH SarabunPSK" w:hAnsi="TH SarabunPSK"/>
          <w:sz w:val="4"/>
          <w:szCs w:val="4"/>
          <w:u w:val="double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   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พื่อประโยชน์ของท่านในการพิจารณาการสมัคร โปรดลงรายละเอียดหรือแนบเอกสารรับรองต่างๆ ให้ครบถ้วน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ท่านได้รับการคัดเลือกเข้ารับการอบรมจะได้รับการติดต่อกลับจากเจ้าหน้าที่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่านสามารถดูรายละเอียดข้อมูลเพิ่มเติมได้ที่เว็บไซต์กองพัฒนาบุคลากรกีฬา  </w:t>
      </w:r>
      <w:hyperlink r:id="rId7">
        <w:r>
          <w:rPr>
            <w:rStyle w:val="InternetLink"/>
            <w:rFonts w:cs="TH SarabunPSK" w:ascii="TH SarabunPSK" w:hAnsi="TH SarabunPSK"/>
            <w:b/>
            <w:bCs/>
            <w:color w:val="000000" w:themeColor="text1"/>
            <w:sz w:val="24"/>
            <w:szCs w:val="24"/>
            <w:u w:val="none"/>
          </w:rPr>
          <w:t>http://hrd.sat.or.th</w:t>
        </w:r>
      </w:hyperlink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สถานที่ติดต่อ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>งานพัฒนาบุคลากรกีฬาภายในประเทศ กองพัฒนาบุคลากรกีฬา ฝ่ายทรัพยากรบุคคล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การกีฬาแห่งประเทศไทย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286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ถนนรามคำแหง แขวงหัวหมาก เขตบางกะปิ กรุงเทพมหานคร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>10240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02 186 7511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 xml:space="preserve">8141 – 3 , 8155 </w:t>
      </w:r>
      <w:r>
        <w:rPr>
          <w:rFonts w:ascii="TH SarabunPSK" w:hAnsi="TH SarabunPSK" w:cs="TH SarabunPSK"/>
          <w:b/>
          <w:b/>
          <w:bCs/>
          <w:color w:val="000000" w:themeColor="text1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b/>
          <w:bCs/>
          <w:color w:val="000000" w:themeColor="text1"/>
          <w:sz w:val="24"/>
          <w:szCs w:val="24"/>
        </w:rPr>
        <w:t>02 186 7522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7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5dda"/>
    <w:rPr>
      <w:color w:val="0000FF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0856"/>
    <w:rPr>
      <w:rFonts w:ascii="Tahoma" w:hAnsi="Tahoma" w:cs="Angsana New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semiHidden/>
    <w:qFormat/>
    <w:rsid w:val="00c36858"/>
    <w:rPr>
      <w:sz w:val="22"/>
      <w:szCs w:val="28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semiHidden/>
    <w:qFormat/>
    <w:rsid w:val="00c36858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85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368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368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5d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hrd.sat.or.t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1</Words>
  <Characters>8500</Characters>
  <CharactersWithSpaces>997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9:00Z</dcterms:created>
  <dc:creator>sat</dc:creator>
  <dc:description/>
  <dc:language>en-US</dc:language>
  <cp:lastModifiedBy>jutamas.w</cp:lastModifiedBy>
  <cp:lastPrinted>2016-01-25T09:02:00Z</cp:lastPrinted>
  <dcterms:modified xsi:type="dcterms:W3CDTF">2016-04-2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