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73660</wp:posOffset>
            </wp:positionV>
            <wp:extent cx="866775" cy="86677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โรง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ี่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103505</wp:posOffset>
            </wp:positionV>
            <wp:extent cx="866775" cy="86677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โรง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hp</dc:creator>
  <dc:description/>
  <cp:keywords/>
  <dc:language>en-US</dc:language>
  <cp:lastModifiedBy>Windows User</cp:lastModifiedBy>
  <cp:lastPrinted>2009-02-24T10:21:00Z</cp:lastPrinted>
  <dcterms:modified xsi:type="dcterms:W3CDTF">2018-04-24T03:16:00Z</dcterms:modified>
  <cp:revision>25</cp:revision>
  <dc:subject/>
  <dc:title>  ใบแจ้งจำนวนเจ้าหน้าที่  และนักกีฬาเรือพายชิงชนะเลิศแห่งประเทศไทย       </dc:title>
</cp:coreProperties>
</file>