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น้ำคำ อำเภอเมือง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90487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น้ำคำ อำเภอเมือง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9:00Z</dcterms:created>
  <dc:creator>hp</dc:creator>
  <dc:description/>
  <dc:language>en-US</dc:language>
  <cp:lastModifiedBy>Windows User</cp:lastModifiedBy>
  <cp:lastPrinted>2009-02-24T10:21:00Z</cp:lastPrinted>
  <dcterms:modified xsi:type="dcterms:W3CDTF">2019-08-27T05:09:00Z</dcterms:modified>
  <cp:revision>2</cp:revision>
  <dc:subject/>
  <dc:title>ใบแจ้งจำนวนเจ้าหน้าที่  และนักกีฬาเรือพายชิงชนะเลิศแห่งประเทศไทย</dc:title>
</cp:coreProperties>
</file>