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93675</wp:posOffset>
            </wp:positionV>
            <wp:extent cx="904875" cy="735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106680</wp:posOffset>
            </wp:positionV>
            <wp:extent cx="885825" cy="88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่งรายชื่อตามรายการแข่งขันเทศกาลกีฬาทางน้ำจังหวัด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(Udornthani Water Sport Festival 20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วนสาธารณะหนองประจักษ์ จังหวัดอุดรธานี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02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ำเนาเอกส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2:00Z</dcterms:created>
  <dc:creator>hp</dc:creator>
  <dc:description/>
  <cp:keywords/>
  <dc:language>en-US</dc:language>
  <cp:lastModifiedBy>Windows User</cp:lastModifiedBy>
  <cp:lastPrinted>2009-02-24T10:21:00Z</cp:lastPrinted>
  <dcterms:modified xsi:type="dcterms:W3CDTF">2020-08-10T03:10:00Z</dcterms:modified>
  <cp:revision>8</cp:revision>
  <dc:subject/>
  <dc:title>ใบแจ้งจำนวนเจ้าหน้าที่  และนักกีฬาเรือพายชิงชนะเลิศแห่งประเทศไทย</dc:title>
</cp:coreProperties>
</file>