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93675</wp:posOffset>
            </wp:positionV>
            <wp:extent cx="90487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น้ำครก อำเภอภูเพียง จังหวัดน่าน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4"/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อาวุโส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อาวุโส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ลงชื่อ</w:t>
      </w:r>
      <w:r>
        <w:rPr>
          <w:rFonts w:cs="TH SarabunPSK" w:ascii="TH SarabunPSK" w:hAnsi="TH SarabunPSK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ตำแหน่ง</w:t>
      </w:r>
      <w:r>
        <w:rPr>
          <w:rFonts w:cs="TH SarabunPSK" w:ascii="TH SarabunPSK" w:hAnsi="TH SarabunPSK"/>
          <w:szCs w:val="3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................/................... /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น้ำครก อำเภอภูเพียง จังหวัดน่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80"/>
        <w:gridCol w:w="2364"/>
        <w:gridCol w:w="1953"/>
      </w:tblGrid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วัคซี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T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น้ำครก อำเภอภูเพียง จังหวัดน่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80"/>
        <w:gridCol w:w="2364"/>
        <w:gridCol w:w="1953"/>
      </w:tblGrid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วัคซี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T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2" w:right="142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2:00Z</dcterms:created>
  <dc:creator>hp</dc:creator>
  <dc:description/>
  <dc:language>en-US</dc:language>
  <cp:lastModifiedBy>Windows User</cp:lastModifiedBy>
  <cp:lastPrinted>2009-02-24T10:21:00Z</cp:lastPrinted>
  <dcterms:modified xsi:type="dcterms:W3CDTF">2021-10-28T06:52:00Z</dcterms:modified>
  <cp:revision>2</cp:revision>
  <dc:subject/>
  <dc:title>ใบแจ้งจำนวนเจ้าหน้าที่  และนักกีฬาเรือพายชิงชนะเลิศแห่งประเทศไทย</dc:title>
</cp:coreProperties>
</file>