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830</wp:posOffset>
            </wp:positionH>
            <wp:positionV relativeFrom="paragraph">
              <wp:posOffset>20320</wp:posOffset>
            </wp:positionV>
            <wp:extent cx="1025525" cy="8356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ะเบียนนักกีฬ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การแข่งขั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รือยาวประเพณ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ชิงชนะเลิศแห่งประเทศไทย ประจำป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–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7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นามแข่งขันห้วยน้ำคำ อำเภอเมืองศรีสะเกษ จังหวัดศรีสะเกษ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เรือยาว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40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ฝีพาย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)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ชื่อเรือ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....................................................................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.         3.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.      4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        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6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   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.       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 10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1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1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13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14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 1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16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1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1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 1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2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 2 -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2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2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23.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24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 2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</w:t>
      </w:r>
      <w:r>
        <w:rPr>
          <w:rFonts w:cs="TH SarabunPSK;TH SarabunPSK" w:ascii="TH SarabunPSK;TH SarabunPSK" w:hAnsi="TH SarabunPSK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26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2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2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 2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3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3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3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 33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34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3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36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3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3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  3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4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 3 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4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4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       43.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44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 4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hanging="54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6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4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 4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4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5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ind w:hanging="36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- 4 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ฝึกสอ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จัดการเรื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......................... .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ควบคุมเรื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จัดการเรือ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......................................................................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sectPr>
      <w:type w:val="nextPage"/>
      <w:pgSz w:w="11906" w:h="16838"/>
      <w:pgMar w:left="1077" w:right="56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bidi="th-TH"/>
    </w:rPr>
  </w:style>
  <w:style w:type="character" w:styleId="Style16">
    <w:name w:val="ท้ายกระดาษ อักขระ"/>
    <w:qFormat/>
    <w:rPr>
      <w:sz w:val="24"/>
      <w:szCs w:val="28"/>
      <w:lang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6:00Z</dcterms:created>
  <dc:creator>iLLUSiON</dc:creator>
  <dc:description/>
  <cp:keywords/>
  <dc:language>en-US</dc:language>
  <cp:lastModifiedBy>Administrator</cp:lastModifiedBy>
  <cp:lastPrinted>2015-08-04T09:34:00Z</cp:lastPrinted>
  <dcterms:modified xsi:type="dcterms:W3CDTF">2021-10-28T06:28:00Z</dcterms:modified>
  <cp:revision>7</cp:revision>
  <dc:subject/>
  <dc:title>ทะเบียนฝีพายการแข่งขันเรือยาวชิงถ้วยพระราชทานพระบาทสมเด็จพระเจ้าอยู่หัว</dc:title>
</cp:coreProperties>
</file>