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ุทยานสวรรค์วิมานพญาแถน อำเภอเมืองยโสธร จังหวัดยโสธร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ุทยานสวรรค์วิมานพญาแถน อำเภอเมืองยโสธร จังหวัดยโสธร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าม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อุทยานสวรรค์วิมานพญาแถน อำเภอเมืองยโสธร จังหวัดยโสธร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80"/>
        <w:gridCol w:w="2364"/>
        <w:gridCol w:w="1953"/>
      </w:tblGrid>
      <w:tr>
        <w:trPr>
          <w:trHeight w:val="4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ับวัคซี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TK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2" w:right="142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2:00Z</dcterms:created>
  <dc:creator>hp</dc:creator>
  <dc:description/>
  <cp:keywords/>
  <dc:language>en-US</dc:language>
  <cp:lastModifiedBy>Dell</cp:lastModifiedBy>
  <cp:lastPrinted>2009-02-24T10:21:00Z</cp:lastPrinted>
  <dcterms:modified xsi:type="dcterms:W3CDTF">2023-03-07T04:24:00Z</dcterms:modified>
  <cp:revision>15</cp:revision>
  <dc:subject/>
  <dc:title>ใบแจ้งจำนวนเจ้าหน้าที่  และนักกีฬาเรือพายชิงชนะเลิศแห่งประเทศไทย</dc:title>
</cp:coreProperties>
</file>