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mc:AlternateContent>
          <mc:Choice Requires="wps">
            <w:drawing>
              <wp:anchor behindDoc="0" distT="12700" distB="11430" distL="5080" distR="10795" simplePos="0" locked="0" layoutInCell="0" allowOverlap="1" relativeHeight="10" wp14:anchorId="5CD9E456">
                <wp:simplePos x="0" y="0"/>
                <wp:positionH relativeFrom="column">
                  <wp:posOffset>5323840</wp:posOffset>
                </wp:positionH>
                <wp:positionV relativeFrom="paragraph">
                  <wp:posOffset>128905</wp:posOffset>
                </wp:positionV>
                <wp:extent cx="1231900" cy="1166495"/>
                <wp:effectExtent l="1905" t="2540" r="1905" b="1270"/>
                <wp:wrapNone/>
                <wp:docPr id="1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1664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วนของเจ้าหน้าที่บันทึกข้อมูล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4668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ผ่านการอบร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4668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ไม่ผ่านการอบร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___________</w:t>
                            </w:r>
                          </w:p>
                        </w:txbxContent>
                      </wps:txbx>
                      <wps:bodyPr lIns="54000" rIns="5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t" o:allowincell="f" style="position:absolute;margin-left:419.2pt;margin-top:10.15pt;width:96.95pt;height:91.8pt;mso-wrap-style:square;v-text-anchor:top" wp14:anchorId="5CD9E456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วนของเจ้าหน้าที่บันทึกข้อมูล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795" cy="14668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ผ่านการอบร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795" cy="14668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ไม่ผ่านการอบร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mc:AlternateContent>
          <mc:Choice Requires="wps">
            <w:drawing>
              <wp:anchor behindDoc="0" distT="12700" distB="13970" distL="10160" distR="8890" simplePos="0" locked="0" layoutInCell="0" allowOverlap="1" relativeHeight="4" wp14:anchorId="6D07BC90">
                <wp:simplePos x="0" y="0"/>
                <wp:positionH relativeFrom="column">
                  <wp:posOffset>-252730</wp:posOffset>
                </wp:positionH>
                <wp:positionV relativeFrom="paragraph">
                  <wp:posOffset>-36195</wp:posOffset>
                </wp:positionV>
                <wp:extent cx="962025" cy="1163955"/>
                <wp:effectExtent l="5715" t="5715" r="4445" b="4445"/>
                <wp:wrapNone/>
                <wp:docPr id="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ูปถ่ายหน้าตร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-19.9pt;margin-top:-2.85pt;width:75.7pt;height:91.6pt;mso-wrap-style:square;v-text-anchor:top" wp14:anchorId="6D07BC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ูปถ่ายหน้าตร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ดือ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ไม่สวมหมว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4"/>
          <w:szCs w:val="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8285</wp:posOffset>
            </wp:positionV>
            <wp:extent cx="723900" cy="826135"/>
            <wp:effectExtent l="0" t="0" r="0" b="0"/>
            <wp:wrapSquare wrapText="bothSides"/>
            <wp:docPr id="9" name="รูปภาพ 0" descr="sa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0" descr="sat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อบรมและขึ้นทะเบียนประวัติบุคลากรกีฬา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  <w:tab/>
      </w:r>
    </w:p>
    <w:p>
      <w:pPr>
        <w:pStyle w:val="Normal"/>
        <w:tabs>
          <w:tab w:val="clear" w:pos="720"/>
          <w:tab w:val="left" w:pos="1589" w:leader="none"/>
          <w:tab w:val="center" w:pos="481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พัฒนาบุคลากรกีฬา การกีฬาแห่งประเทศไท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9525" distB="10795" distL="7620" distR="13335" simplePos="0" locked="0" layoutInCell="0" allowOverlap="1" relativeHeight="3" wp14:anchorId="1F628C4E">
                <wp:simplePos x="0" y="0"/>
                <wp:positionH relativeFrom="column">
                  <wp:posOffset>1611630</wp:posOffset>
                </wp:positionH>
                <wp:positionV relativeFrom="paragraph">
                  <wp:posOffset>213995</wp:posOffset>
                </wp:positionV>
                <wp:extent cx="3322320" cy="284480"/>
                <wp:effectExtent l="5080" t="5080" r="5080" b="5080"/>
                <wp:wrapNone/>
                <wp:docPr id="1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284400"/>
                          <a:chOff x="0" y="0"/>
                          <a:chExt cx="33224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26.9pt;margin-top:16.85pt;width:261.6pt;height:22.4pt" coordorigin="2538,337" coordsize="5232,448">
                <v:rect id="shape_0" ID="Rectangle 41" path="m0,0l-2147483645,0l-2147483645,-2147483646l0,-2147483646xe" fillcolor="white" stroked="t" o:allowincell="f" style="position:absolute;left:2538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" path="m0,0l-2147483645,0l-2147483645,-2147483646l0,-2147483646xe" fillcolor="white" stroked="t" o:allowincell="f" style="position:absolute;left:3045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3" path="m0,0l-2147483645,0l-2147483645,-2147483646l0,-2147483646xe" fillcolor="white" stroked="t" o:allowincell="f" style="position:absolute;left:4110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4" path="m0,0l-2147483645,0l-2147483645,-2147483646l0,-2147483646xe" fillcolor="white" stroked="t" o:allowincell="f" style="position:absolute;left:3755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5" path="m0,0l-2147483645,0l-2147483645,-2147483646l0,-2147483646xe" fillcolor="white" stroked="t" o:allowincell="f" style="position:absolute;left:3400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6" path="m0,0l-2147483645,0l-2147483645,-2147483646l0,-2147483646xe" fillcolor="white" stroked="t" o:allowincell="f" style="position:absolute;left:6065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7" path="m0,0l-2147483645,0l-2147483645,-2147483646l0,-2147483646xe" fillcolor="white" stroked="t" o:allowincell="f" style="position:absolute;left:5710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" path="m0,0l-2147483645,0l-2147483645,-2147483646l0,-2147483646xe" fillcolor="white" stroked="t" o:allowincell="f" style="position:absolute;left:5355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" path="m0,0l-2147483645,0l-2147483645,-2147483646l0,-2147483646xe" fillcolor="white" stroked="t" o:allowincell="f" style="position:absolute;left:4999;top:337;width:354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0" path="m0,0l-2147483645,0l-2147483645,-2147483646l0,-2147483646xe" fillcolor="white" stroked="t" o:allowincell="f" style="position:absolute;left:4644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1" path="m0,0l-2147483645,0l-2147483645,-2147483646l0,-2147483646xe" fillcolor="white" stroked="t" o:allowincell="f" style="position:absolute;left:6595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" path="m0,0l-2147483645,0l-2147483645,-2147483646l0,-2147483646xe" fillcolor="white" stroked="t" o:allowincell="f" style="position:absolute;left:6950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4" path="m0,0l-2147483645,0l-2147483645,-2147483646l0,-2147483646xe" fillcolor="white" stroked="t" o:allowincell="f" style="position:absolute;left:7416;top:337;width:35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ประจำตัวบัตรประชาชน             </w:t>
      </w:r>
      <w:r>
        <w:rPr>
          <w:rFonts w:cs="TH SarabunPSK" w:ascii="TH SarabunPSK" w:hAnsi="TH SarabunPSK"/>
          <w:sz w:val="28"/>
        </w:rPr>
        <w:t xml:space="preserve">-                         -                               -              -   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*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้องกรอกให้ครบถ้วน</w:t>
      </w:r>
      <w:r>
        <w:rPr>
          <w:rFonts w:cs="TH SarabunPSK" w:ascii="TH SarabunPSK" w:hAnsi="TH SarabunPSK"/>
          <w:b/>
          <w:bCs/>
          <w:sz w:val="26"/>
          <w:szCs w:val="26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ยศ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ภาษาอังกฤษ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เกิด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ป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………………………...…… E-mail : ………………………………………….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สูงสุ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8255" distB="8890" distL="5715" distR="8255" simplePos="0" locked="0" layoutInCell="0" allowOverlap="1" relativeHeight="7" wp14:anchorId="22AD3EB1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4015105" cy="182880"/>
                <wp:effectExtent l="5080" t="5715" r="5080" b="4445"/>
                <wp:wrapNone/>
                <wp:docPr id="1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82880"/>
                          <a:chOff x="0" y="0"/>
                          <a:chExt cx="4015080" cy="182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0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80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180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180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0"/>
                            <a:ext cx="180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2.75pt;margin-top:0.55pt;width:316.15pt;height:14.4pt" coordorigin="255,11" coordsize="6323,288">
                <v:rect id="shape_0" ID="Rectangle 5" path="m0,0l-2147483645,0l-2147483645,-2147483646l0,-2147483646xe" fillcolor="white" stroked="t" o:allowincell="f" style="position:absolute;left:255;top:14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white" stroked="t" o:allowincell="f" style="position:absolute;left:2079;top:1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8" path="m0,0l-2147483645,0l-2147483645,-2147483646l0,-2147483646xe" fillcolor="white" stroked="t" o:allowincell="f" style="position:absolute;left:3422;top:1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9" path="m0,0l-2147483645,0l-2147483645,-2147483646l0,-2147483646xe" fillcolor="white" stroked="t" o:allowincell="f" style="position:absolute;left:4710;top:1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0" path="m0,0l-2147483645,0l-2147483645,-2147483646l0,-2147483646xe" fillcolor="white" stroked="t" o:allowincell="f" style="position:absolute;left:6294;top:1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ต่ำกว่าปริญญาตรี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ปริญญาโท        ปริญญาเอก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เอก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ปี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อยู่และสถานที่ทำ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ปัจจุบัน</w:t>
      </w:r>
      <w:r>
        <w:rPr>
          <w:rFonts w:ascii="TH SarabunPSK" w:hAnsi="TH SarabunPSK" w:cs="TH SarabunPSK"/>
          <w:sz w:val="28"/>
          <w:sz w:val="28"/>
        </w:rPr>
        <w:t xml:space="preserve"> เลขที่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สถานที่ทำงา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 xml:space="preserve">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ความประสงค์เข้ารับการอบรมหลักสูตรฯ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6985" distB="12065" distL="12700" distR="6350" simplePos="0" locked="0" layoutInCell="0" allowOverlap="1" relativeHeight="12" wp14:anchorId="6B4AC22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3340</wp:posOffset>
                      </wp:positionV>
                      <wp:extent cx="180975" cy="180975"/>
                      <wp:effectExtent l="5715" t="5715" r="4445" b="4445"/>
                      <wp:wrapNone/>
                      <wp:docPr id="12" name="Rectangl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" path="m0,0l-2147483645,0l-2147483645,-2147483646l0,-2147483646xe" fillcolor="white" stroked="t" o:allowincell="f" style="position:absolute;margin-left:11.05pt;margin-top:4.2pt;width:14.2pt;height:14.2pt;mso-wrap-style:none;v-text-anchor:middle" wp14:anchorId="6B4AC22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การพัฒนาผู้ฝึกสอนกีฬา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ขั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Level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…………………..……..……….………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6350" distB="12700" distL="12700" distR="6350" simplePos="0" locked="0" layoutInCell="0" allowOverlap="1" relativeHeight="13" wp14:anchorId="2E0802D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785</wp:posOffset>
                      </wp:positionV>
                      <wp:extent cx="180975" cy="180975"/>
                      <wp:effectExtent l="5715" t="5715" r="4445" b="4445"/>
                      <wp:wrapNone/>
                      <wp:docPr id="13" name="Rectangl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" path="m0,0l-2147483645,0l-2147483645,-2147483646l0,-2147483646xe" fillcolor="white" stroked="t" o:allowincell="f" style="position:absolute;margin-left:11.05pt;margin-top:4.55pt;width:14.2pt;height:14.2pt;mso-wrap-style:none;v-text-anchor:middle" wp14:anchorId="2E0802D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การพัฒนาผู้ตัดสินกีฬา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ขั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Level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…………………..……..………………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9525" distB="9525" distL="12700" distR="6350" simplePos="0" locked="0" layoutInCell="0" allowOverlap="1" relativeHeight="14" wp14:anchorId="046147C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150</wp:posOffset>
                      </wp:positionV>
                      <wp:extent cx="180975" cy="180975"/>
                      <wp:effectExtent l="5715" t="5715" r="4445" b="4445"/>
                      <wp:wrapNone/>
                      <wp:docPr id="14" name="Rectangl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" path="m0,0l-2147483645,0l-2147483645,-2147483646l0,-2147483646xe" fillcolor="white" stroked="t" o:allowincell="f" style="position:absolute;margin-left:11.05pt;margin-top:4.5pt;width:14.2pt;height:14.2pt;mso-wrap-style:none;v-text-anchor:middle" wp14:anchorId="046147C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อื่นๆ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).............................................................................................................…………………..………………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***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หากต้องการหนังสือขอตัวจากต้นสังกัด กรุณากรอกข้อมูลดังต่อไปนี้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เรียนถึง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.............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ชื่อหน่วยงานต้นสังกัด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สถานที่ติดต่อ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โทรศัพท์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โทรสาร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ประสบการณ์ที่ผ่านการอบรมทางการกีฬา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ผู้ฝึกสอ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ผู้ตัดสิ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อื่นๆ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)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ขั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Level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จัดโดย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.............................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ปี พ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 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สถานที่อบรม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ผู้ฝึกสอ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ผู้ตัดสิ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อื่นๆ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)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ขั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Level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จัดโดย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.............................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ปี พ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 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สถานที่อบรม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ำแหน่งทางการกีฬาปัจจุบัน</w:t>
            </w:r>
          </w:p>
          <w:p>
            <w:pPr>
              <w:pStyle w:val="Normal"/>
              <w:widowControl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5715" distB="13335" distL="8255" distR="10795" simplePos="0" locked="0" layoutInCell="0" allowOverlap="1" relativeHeight="9" wp14:anchorId="230B38B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2395</wp:posOffset>
                      </wp:positionV>
                      <wp:extent cx="180975" cy="180975"/>
                      <wp:effectExtent l="5715" t="5715" r="4445" b="4445"/>
                      <wp:wrapNone/>
                      <wp:docPr id="15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path="m0,0l-2147483645,0l-2147483645,-2147483646l0,-2147483646xe" fillcolor="white" stroked="t" o:allowincell="f" style="position:absolute;margin-left:2.45pt;margin-top:8.85pt;width:14.2pt;height:14.2pt;mso-wrap-style:none;v-text-anchor:middle" wp14:anchorId="230B38B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ู้ฝึกสอนกีฬ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ตัดสินกีฬา 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างการกีฬ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ัดสิน</w:t>
            </w:r>
            <w:r>
              <w:rPr>
                <w:rFonts w:cs="TH SarabunPSK" w:ascii="TH SarabunPSK" w:hAnsi="TH SarabunPSK"/>
                <w:sz w:val="28"/>
              </w:rPr>
              <w:t>)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กีฬ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</w:rPr>
              <w:t>/Level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สมาคมกีฬ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างการกีฬ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ัดสิน</w:t>
            </w:r>
            <w:r>
              <w:rPr>
                <w:rFonts w:cs="TH SarabunPSK" w:ascii="TH SarabunPSK" w:hAnsi="TH SarabunPSK"/>
                <w:sz w:val="28"/>
              </w:rPr>
              <w:t>)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กีฬ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</w:rPr>
              <w:t>/Level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สมาคมกีฬ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5715" distB="13335" distL="13335" distR="5715" simplePos="0" locked="0" layoutInCell="0" allowOverlap="1" relativeHeight="6" wp14:anchorId="008BB0C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8420</wp:posOffset>
                      </wp:positionV>
                      <wp:extent cx="180975" cy="180975"/>
                      <wp:effectExtent l="5715" t="5715" r="4445" b="4445"/>
                      <wp:wrapNone/>
                      <wp:docPr id="16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path="m0,0l-2147483645,0l-2147483645,-2147483646l0,-2147483646xe" fillcolor="white" stroked="t" o:allowincell="f" style="position:absolute;margin-left:5.85pt;margin-top:4.6pt;width:14.2pt;height:14.2pt;mso-wrap-style:none;v-text-anchor:middle" wp14:anchorId="008BB0C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ผู้บริหารกีฬ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สมาคมกีฬาที่ท่านสังก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คมกีฬาแห่งประเทศไท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คมกีฬาแห่ง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กีฬา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13335" distR="5715" simplePos="0" locked="0" layoutInCell="0" allowOverlap="1" relativeHeight="8" wp14:anchorId="0A08A1A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0805</wp:posOffset>
                      </wp:positionV>
                      <wp:extent cx="180975" cy="180975"/>
                      <wp:effectExtent l="5715" t="5715" r="4445" b="4445"/>
                      <wp:wrapNone/>
                      <wp:docPr id="17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path="m0,0l-2147483645,0l-2147483645,-2147483646l0,-2147483646xe" fillcolor="white" stroked="t" o:allowincell="f" style="position:absolute;margin-left:609.45pt;margin-top:7.15pt;width:14.2pt;height:14.2pt;mso-wrap-style:none;v-text-anchor:middle" wp14:anchorId="0A08A1A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้านอื่นๆ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ำแหน่งที่ปฏิบัติหน้าที่ เช่น นักวิทยาศาสตร์การกีฬา และนักวิชาการทางการกีฬา ฯลฯ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ปฏิบัติหน้าที่ทางการกีฬาให้กับการกีฬา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าคมกีฬา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มาคมกีฬาแห่งจังหวัด หรือองค์กรกีฬาต่าง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ที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หน้าที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ฝึก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ัดส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 xml:space="preserve">)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ชนิดกีฬา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ที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หน้าที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ฝึก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ัดส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 xml:space="preserve">)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ชนิดกีฬ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3.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ที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หน้าที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ฝึก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ัดส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 xml:space="preserve">)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ชนิดกีฬา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ยินดีอนุญาตให้เข้ารับการอบรมตลอดระยะเวลาการอบรม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บังคับบัญ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0" distR="3175" simplePos="0" locked="0" layoutInCell="0" allowOverlap="1" relativeHeight="15" wp14:anchorId="082E265D">
                <wp:simplePos x="0" y="0"/>
                <wp:positionH relativeFrom="column">
                  <wp:posOffset>3266440</wp:posOffset>
                </wp:positionH>
                <wp:positionV relativeFrom="paragraph">
                  <wp:posOffset>36830</wp:posOffset>
                </wp:positionV>
                <wp:extent cx="2858135" cy="2854960"/>
                <wp:effectExtent l="635" t="0" r="0" b="0"/>
                <wp:wrapNone/>
                <wp:docPr id="18" name="Text Box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8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รับรองว่าข้อความข้างต้นเป็นความจริงทุกประ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0" w:after="0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77" path="m0,0l-2147483645,0l-2147483645,-2147483646l0,-2147483646xe" stroked="f" o:allowincell="f" style="position:absolute;margin-left:257.2pt;margin-top:2.9pt;width:225pt;height:224.75pt;mso-wrap-style:square;v-text-anchor:top" wp14:anchorId="082E26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ordia New" w:cstheme="minorBidi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อรับรองว่าข้อความข้างต้นเป็นความจริงทุกประการ</w:t>
                      </w:r>
                    </w:p>
                    <w:p>
                      <w:pPr>
                        <w:pStyle w:val="FrameContents"/>
                        <w:spacing w:lineRule="auto" w:line="240" w:before="200" w:after="0"/>
                        <w:jc w:val="center"/>
                        <w:rPr>
                          <w:rFonts w:cs="Cordia New" w:cstheme="minorBidi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สมัค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ordia New" w:cstheme="minorBidi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ordia New" w:cstheme="minorBidi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รอ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)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าคมกีฬ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  <w:tab/>
        <w:tab/>
      </w:r>
    </w:p>
    <w:p>
      <w:pPr>
        <w:pStyle w:val="Normal"/>
        <w:pBdr>
          <w:bottom w:val="threeDEmboss" w:sz="24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  <w:u w:val="double"/>
        </w:rPr>
      </w:pPr>
      <w:r>
        <w:rPr>
          <w:rFonts w:cs="TH SarabunPSK" w:ascii="TH SarabunPSK" w:hAnsi="TH SarabunPSK"/>
          <w:sz w:val="4"/>
          <w:szCs w:val="4"/>
          <w:u w:val="double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   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พื่อประโยชน์ของท่านในการพิจารณาการสมัคร โปรดลงรายละเอียดหรือแนบเอกสารรับรองต่างๆ ให้ครบถ้วน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ท่านได้รับการคัดเลือกเข้ารับการอบรมจะได้รับการติดต่อกลับจากเจ้าหน้าที่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b/>
          <w:b/>
          <w:bCs/>
          <w:color w:val="000000" w:themeColor="text1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่านสามารถดูรายละเอียดข้อมูลเพิ่มเติมได้ที่เว็บไซต์กองพัฒนาบุคลากรกีฬา  </w:t>
      </w:r>
      <w:hyperlink r:id="rId7">
        <w:r>
          <w:rPr>
            <w:rStyle w:val="InternetLink"/>
            <w:rFonts w:cs="TH SarabunPSK" w:ascii="TH SarabunPSK" w:hAnsi="TH SarabunPSK"/>
            <w:b/>
            <w:bCs/>
            <w:color w:val="000000" w:themeColor="text1"/>
            <w:sz w:val="24"/>
            <w:szCs w:val="24"/>
            <w:u w:val="none"/>
          </w:rPr>
          <w:t>http://hrd.sat.or.th</w:t>
        </w:r>
      </w:hyperlink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color w:val="000000" w:themeColor="text1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สถานที่ติดต่อ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>งานพัฒนาบุคลากรกีฬาภายในประเทศ กองพัฒนาบุคลากรกีฬา ฝ่ายทรัพยากรบุคคล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color w:val="000000" w:themeColor="text1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การกีฬาแห่งประเทศไทย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286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ถนนรามคำแหง แขวงหัวหมาก เขตบางกะปิ กรุงเทพมหานคร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>10240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color w:val="000000" w:themeColor="text1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02 186 7511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8141 – 3 , 8155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>02 186 7522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7d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d5dd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856"/>
    <w:rPr>
      <w:rFonts w:ascii="Tahoma" w:hAnsi="Tahoma" w:cs="Angsana New"/>
      <w:sz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6858"/>
    <w:rPr>
      <w:sz w:val="22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6858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4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85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68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68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d5d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hrd.sat.or.t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95</Words>
  <Characters>8527</Characters>
  <CharactersWithSpaces>1000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2:00Z</dcterms:created>
  <dc:creator>sat</dc:creator>
  <dc:description/>
  <dc:language>en-US</dc:language>
  <cp:lastModifiedBy>HP</cp:lastModifiedBy>
  <cp:lastPrinted>2018-03-08T05:26:00Z</cp:lastPrinted>
  <dcterms:modified xsi:type="dcterms:W3CDTF">2022-07-0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